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250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极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EWEBS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演示平台申请表</w:t>
      </w:r>
    </w:p>
    <w:p>
      <w:pPr>
        <w:pStyle w:val="Normal"/>
        <w:autoSpaceDE w:val="false"/>
        <w:spacing w:lineRule="auto" w:line="360"/>
        <w:ind w:firstLine="2892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454"/>
        <w:gridCol w:w="3340"/>
        <w:gridCol w:w="158"/>
        <w:gridCol w:w="1374"/>
        <w:gridCol w:w="177"/>
        <w:gridCol w:w="2880"/>
      </w:tblGrid>
      <w:tr>
        <w:trPr/>
        <w:tc>
          <w:tcPr>
            <w:tcW w:w="10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0"/>
                <w:szCs w:val="21"/>
              </w:rPr>
              <w:t>申请公司基本信息栏：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Cs w:val="21"/>
              </w:rPr>
              <w:t>公司名称盖章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Cs w:val="21"/>
              </w:rPr>
              <w:t>法人代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Cs w:val="21"/>
              </w:rPr>
              <w:t>联 系 人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Cs w:val="21"/>
              </w:rPr>
              <w:t>职　　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Cs w:val="21"/>
              </w:rPr>
              <w:t>联系电话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Cs w:val="21"/>
              </w:rPr>
              <w:t>传　　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Cs w:val="21"/>
              </w:rPr>
              <w:t>电子邮件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Cs w:val="21"/>
              </w:rPr>
              <w:t>公司网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Cs w:val="21"/>
              </w:rPr>
              <w:t>公司地址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Cs w:val="21"/>
              </w:rPr>
              <w:t>邮　　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Cs w:val="21"/>
              </w:rPr>
              <w:t>注册资金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Cs w:val="21"/>
              </w:rPr>
              <w:t>成立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0"/>
                <w:szCs w:val="21"/>
              </w:rPr>
              <w:t>申请公司经营栏：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Cs w:val="21"/>
              </w:rPr>
              <w:t>主营业务及产品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Cs w:val="21"/>
              </w:rPr>
              <w:t>代理软件品牌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Cs w:val="21"/>
              </w:rPr>
              <w:t>代理级别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0"/>
                <w:szCs w:val="21"/>
              </w:rPr>
              <w:t>申请用户数和发布软件名称：</w:t>
            </w:r>
          </w:p>
        </w:tc>
      </w:tr>
      <w:tr>
        <w:trPr>
          <w:trHeight w:val="2350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户数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公司发布软件明细：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pacing w:val="10"/>
                <w:szCs w:val="21"/>
              </w:rPr>
              <w:t>新软公司审核：批准免费      用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spacing w:val="10"/>
                <w:szCs w:val="21"/>
              </w:rPr>
              <w:t xml:space="preserve">公司负责人签字：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：《营业执照复印件》、《软件代理证书》要盖公司公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西安新软信息科技有限公司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0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72100" cy="28829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9" r="-6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5372100" cy="288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35:00Z</dcterms:created>
  <dc:creator>张彦芬</dc:creator>
  <dc:description/>
  <cp:keywords/>
  <dc:language>en-US</dc:language>
  <cp:lastModifiedBy>张彦芬</cp:lastModifiedBy>
  <cp:lastPrinted>2009-03-03T16:12:00Z</cp:lastPrinted>
  <dcterms:modified xsi:type="dcterms:W3CDTF">2009-09-15T08:36:00Z</dcterms:modified>
  <cp:revision>1</cp:revision>
  <dc:subject/>
  <dc:title>极通EWEBS产品简介</dc:title>
</cp:coreProperties>
</file>